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1;&amp;#23380;&amp;#29645;&amp;#29664;&amp;#2372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1;&amp;#23380;&amp;#29645;&amp;#29664;&amp;#2372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1;&amp;#23380;&amp;#29645;&amp;#29664;&amp;#2372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0.html"&gt;http://www.cction.com/report/202107/22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81;&amp;#23380;&amp;#29645;&amp;#29664;&amp;#23721;&amp;#26159;&amp;#30001;&amp;#26377;&amp;#19968;&amp;#23450;&amp;#31890;&amp;#24452;&amp;#30340;&amp;#29645;&amp;#29664;&amp;#23721;&amp;#30719;&amp;#30722;&amp;#22312;&amp;#22402;&amp;#30452;&amp;#30005;&amp;#28809;&amp;#26799;&amp;#32423;&amp;#21152;&amp;#28909;&amp;#26041;&amp;#24335;&amp;#19979;&amp;#36798;&amp;#21040;&amp;#19968;&amp;#23450;&amp;#28201;&amp;#24230;&amp;#21518;&amp;#30001;&amp;#20869;&amp;#21040;&amp;#22806;&amp;#22343;&amp;#21248;&amp;#33192;&amp;#32960;&amp;#65292;&amp;#33192;&amp;#32960;&amp;#39063;&amp;#31890;&amp;#34920;&amp;#38754;&amp;#21448;&amp;#32463;&amp;#30636;&amp;#38388;&amp;#39640;&amp;#28201;&amp;#29627;&amp;#21270;&amp;#65292;&amp;#32463;&amp;#38477;&amp;#28201;&amp;#21518;&amp;#24418;&amp;#25104;&amp;#36830;&amp;#32493;&amp;#29627;&amp;#36136;&amp;#21270;&amp;#30340;&amp;#39063;&amp;#31890;&amp;#34920;&amp;#38754;&amp;#65292;&amp;#32780;&amp;#20869;&amp;#37096;&amp;#20445;&amp;#25345;&amp;#30528;&amp;#23436;&amp;#25972;&amp;#30340;&amp;#22810;&amp;#23380;&amp;#12289;&amp;#20013;&amp;#31354;&amp;#31354;&amp;#24515;&amp;#32467;&amp;#26500;&amp;#12290;&amp;#29420;&amp;#29305;&amp;#30340;&amp;#29983;&amp;#20135;&amp;#26041;&amp;#24335;&amp;#20915;&amp;#23450;&amp;#20102;&amp;#20135;&amp;#21697;&amp;#20445;&amp;#25345;&amp;#20102;&amp;#29645;&amp;#29664;&amp;#23721;&amp;#22825;&amp;#28982;&amp;#26080;&amp;#26426;&amp;#21270;&amp;#23398;&amp;#25104;&amp;#20221;&amp;#30340;&amp;#32431;&amp;#24230;&amp;#12290;&amp;#35813;&amp;#20135;&amp;#21697;&amp;#32467;&amp;#26500;&amp;#29305;&amp;#24449;&amp;#26159;&amp;#39063;&amp;#31890;&amp;#34920;&amp;#38754;&amp;#21576;&amp;#24494;&amp;#27611;&amp;#32454;&amp;#23380;&amp;#24182;&amp;#21576;&amp;#36830;&amp;#32493;&amp;#29627;&amp;#36136;&amp;#21270;&amp;#20809;&amp;#27901;&amp;#65292;&amp;#20869;&amp;#23481;&amp;#21576;&amp;#29616;&amp;#25968;&amp;#20010;&amp;#25110;&amp;#25968;&amp;#21313;&amp;#20010;&amp;#24494;&amp;#23567;&amp;#29699;&amp;#29366;&amp;#22534;&amp;#31215;&amp;#65292;&amp;#33394;&amp;#27901;&amp;#27905;&amp;#30333;&amp;#12290;&amp;#20135;&amp;#21697;&amp;#23481;&amp;#37325;&amp;#20998;&amp;#24067;&amp;#22312;110&amp;#65374;350kg/&amp;#31435;&amp;#26041;&amp;#65307;&amp;#31890;&amp;#24230;&amp;#20998;&amp;#24067;&amp;#22312;5&amp;#65374;1500&amp;mu;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81;&amp;#23380;&amp;#29645;&amp;#29664;&amp;#23721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8381;&amp;#23380;&amp;#29645;&amp;#29664;&amp;#23721;&amp;#34892;&amp;#19994;&amp;#24066;&amp;#22330;&amp;#21457;&amp;#23637;&amp;#29615;&amp;#22659;&amp;#12289;&amp;#38381;&amp;#23380;&amp;#29645;&amp;#29664;&amp;#23721;&amp;#25972;&amp;#20307;&amp;#36816;&amp;#34892;&amp;#24577;&amp;#21183;&amp;#31561;&amp;#65292;&amp;#25509;&amp;#30528;&amp;#20998;&amp;#26512;&amp;#20102;&amp;#38381;&amp;#23380;&amp;#29645;&amp;#29664;&amp;#23721;&amp;#34892;&amp;#19994;&amp;#24066;&amp;#22330;&amp;#36816;&amp;#34892;&amp;#30340;&amp;#29616;&amp;#29366;&amp;#65292;&amp;#28982;&amp;#21518;&amp;#20171;&amp;#32461;&amp;#20102;&amp;#38381;&amp;#23380;&amp;#29645;&amp;#29664;&amp;#23721;&amp;#24066;&amp;#22330;&amp;#31454;&amp;#20105;&amp;#26684;&amp;#23616;&amp;#12290;&amp;#38543;&amp;#21518;&amp;#65292;&amp;#25253;&amp;#21578;&amp;#23545;&amp;#38381;&amp;#23380;&amp;#29645;&amp;#29664;&amp;#23721;&amp;#20570;&amp;#20102;&amp;#37325;&amp;#28857;&amp;#20225;&amp;#19994;&amp;#32463;&amp;#33829;&amp;#29366;&amp;#20917;&amp;#20998;&amp;#26512;&amp;#65292;&amp;#26368;&amp;#21518;&amp;#20998;&amp;#26512;&amp;#20102;&amp;#38381;&amp;#23380;&amp;#29645;&amp;#29664;&amp;#23721;&amp;#34892;&amp;#19994;&amp;#21457;&amp;#23637;&amp;#36235;&amp;#21183;&amp;#19982;&amp;#25237;&amp;#36164;&amp;#39044;&amp;#27979;&amp;#12290;&amp;#24744;&amp;#33509;&amp;#24819;&amp;#23545;&amp;#38381;&amp;#23380;&amp;#29645;&amp;#29664;&amp;#23721;&amp;#20135;&amp;#19994;&amp;#26377;&amp;#20010;&amp;#31995;&amp;#32479;&amp;#30340;&amp;#20102;&amp;#35299;&amp;#25110;&amp;#32773;&amp;#24819;&amp;#25237;&amp;#36164;&amp;#38381;&amp;#23380;&amp;#29645;&amp;#2966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381;&amp;#23380;&amp;#29645;&amp;#29664;&amp;#23721;&amp;#34892;&amp;#19994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003/156474.html"&gt;&lt;span style="font-size: small;"&gt;&lt;span style="font-family: Arial;"&gt;&amp;#38381;&amp;#23380;&amp;#29645;&amp;#29664;&amp;#23721;&lt;/span&gt;&lt;/span&gt;&lt;/a&gt;&lt;span style="font-size: small;"&gt;&lt;span style="font-family: Arial;"&gt;&amp;#34892;&amp;#19994;&amp;#27010;&amp;#24565;&lt;/span&gt;&lt;/span&gt;&lt;/div&gt;&lt;div&gt;&lt;span style="font-size: small;"&gt;&lt;span style="font-family: Arial;"&gt;&amp;#31532;&amp;#20108;&amp;#33410;&amp;#38381;&amp;#23380;&amp;#29645;&amp;#29664;&amp;#23721;&amp;#34892;&amp;#19994;&amp;#29305;&amp;#28857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381;&amp;#23380;&amp;#29645;&amp;#29664;&amp;#23721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8381;&amp;#23380;&amp;#29645;&amp;#29664;&amp;#23721;&amp;#34892;&amp;#19994;&amp;#21457;&amp;#23637;&amp;#27010;&amp;#20917;&lt;/span&gt;&lt;/span&gt;&lt;/div&gt;&lt;div&gt;&lt;span style="font-size: small;"&gt;&lt;span style="font-family: Arial;"&gt;&amp;#31532;&amp;#20108;&amp;#33410; 2019&amp;#24180;&amp;#29699;&amp;#20998;&amp;#22320;&amp;#21306;&amp;#38381;&amp;#23380;&amp;#29645;&amp;#29664;&amp;#23721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19&amp;#24180;&amp;#20840;&amp;#29699;&amp;#38381;&amp;#23380;&amp;#29645;&amp;#29664;&amp;#237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381;&amp;#23380;&amp;#29645;&amp;#29664;&amp;#23721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8381;&amp;#23380;&amp;#29645;&amp;#29664;&amp;#2372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38381;&amp;#23380;&amp;#29645;&amp;#29664;&amp;#23721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381;&amp;#23380;&amp;#29645;&amp;#29664;&amp;#23721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8381;&amp;#23380;&amp;#29645;&amp;#29664;&amp;#23721;&amp;#34892;&amp;#19994;&amp;#21457;&amp;#23637;&amp;#27010;&amp;#36848;&lt;/span&gt;&lt;/span&gt;&lt;/div&gt;&lt;div&gt;&lt;span style="font-size: small;"&gt;&lt;span style="font-family: Arial;"&gt;&amp;#31532;&amp;#20108;&amp;#33410; 2016-2019&amp;#24180;&amp;#20013;&amp;#22269;&amp;#38381;&amp;#23380;&amp;#29645;&amp;#29664;&amp;#23721;&amp;#34892;&amp;#19994;&amp;#20135;&amp;#38144;&amp;#37327;&amp;#20998;&amp;#26512;&lt;/span&gt;&lt;/span&gt;&lt;/div&gt;&lt;div&gt;&lt;span style="font-size: small;"&gt;&lt;span style="font-family: Arial;"&gt;&amp;#31532;&amp;#19977;&amp;#33410;&amp;#26410;&amp;#26469;&amp;#25105;&amp;#22269;&amp;#38381;&amp;#23380;&amp;#29645;&amp;#29664;&amp;#23721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9&lt;/b&gt;&lt;b&gt;&amp;#24180;&amp;#20013;&amp;#22269;&amp;#38381;&amp;#23380;&amp;#29645;&amp;#29664;&amp;#23721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381;&amp;#23380;&amp;#29645;&amp;#29664;&amp;#23721;&amp;#19978;&amp;#28216;&amp;#34892;&amp;#19994;&amp;#21457;&amp;#23637;&amp;#20998;&amp;#26512;&lt;/span&gt;&lt;/span&gt;&lt;/div&gt;&lt;div&gt;&lt;span style="font-size: small;"&gt;&lt;span style="font-family: Arial;"&gt;&amp;#31532;&amp;#20108;&amp;#33410; 2019&amp;#24180;&amp;#20013;&amp;#22269;&amp;#38381;&amp;#23380;&amp;#29645;&amp;#29664;&amp;#23721;&amp;#19979;&amp;#28216;&amp;#34892;&amp;#19994;&amp;#21457;&amp;#23637;&amp;#20998;&amp;#26512;&lt;/span&gt;&lt;/span&gt;&lt;/div&gt;&lt;div&gt;&lt;span style="font-size: small;"&gt;&lt;span style="font-family: Arial;"&gt;&amp;#31532;&amp;#19977;&amp;#33410; 2019&amp;#24180;&amp;#38381;&amp;#23380;&amp;#29645;&amp;#29664;&amp;#23721;&amp;#34892;&amp;#19994;&amp;#19978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381;&amp;#23380;&amp;#29645;&amp;#29664;&amp;#23721;&amp;#34892;&amp;#19994;&amp;#25216;&amp;#26415;&amp;#21457;&amp;#23637;&amp;#20998;&amp;#26512;&lt;/b&gt;&lt;/span&gt;&lt;/span&gt;&lt;/div&gt;&lt;div&gt;&lt;span style="font-size: small;"&gt;&lt;span style="font-family: Arial;"&gt;&amp;#31532;.&amp;#19968;&amp;#33410;&amp;#38381;&amp;#23380;&amp;#29645;&amp;#29664;&amp;#23721;&amp;#34892;&amp;#19994;&amp;#25216;&amp;#26415;&amp;#21457;&amp;#23637;&amp;#29616;&amp;#29366;&lt;/span&gt;&lt;/span&gt;&lt;/div&gt;&lt;div&gt;&lt;span style="font-size: small;"&gt;&lt;span style="font-family: Arial;"&gt;&amp;#31532;&amp;#20108;&amp;#33410;&amp;#38381;&amp;#23380;&amp;#29645;&amp;#29664;&amp;#23721;&amp;#34892;&amp;#19994;&amp;#25216;&amp;#26415;&amp;#29305;&amp;#28857;&amp;#20998;&amp;#26512;&lt;/span&gt;&lt;/span&gt;&lt;/div&gt;&lt;div&gt;&lt;span style="font-size: small;"&gt;&lt;span style="font-family: Arial;"&gt;&amp;#31532;&amp;#19977;&amp;#33410;&amp;#38381;&amp;#23380;&amp;#29645;&amp;#29664;&amp;#2372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381;&amp;#23380;&amp;#29645;&amp;#29664;&amp;#23721;&amp;#34892;&amp;#19994;&amp;#31454;&amp;#20105;&amp;#26684;&amp;#23616;&amp;#20998;&amp;#26512;&lt;/b&gt;&lt;/span&gt;&lt;/span&gt;&lt;/div&gt;&lt;div&gt;&lt;span style="font-size: small;"&gt;&lt;span style="font-family: Arial;"&gt;&amp;#31532;.&amp;#19968;&amp;#33410;&amp;#38381;&amp;#23380;&amp;#29645;&amp;#29664;&amp;#23721;&amp;#34892;&amp;#19994;SWOT&amp;#20998;&amp;#26512;&lt;/span&gt;&lt;/span&gt;&lt;/div&gt;&lt;div&gt;&lt;span style="font-size: small;"&gt;&lt;span style="font-family: Arial;"&gt;&amp;#31532;&amp;#20108;&amp;#33410;&amp;#38381;&amp;#23380;&amp;#29645;&amp;#29664;&amp;#23721;&amp;#34892;&amp;#19994;&amp;#20116;&amp;#21147;&amp;#31454;&amp;#20105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8381;&amp;#23380;&amp;#29645;&amp;#29664;&amp;#23721;&amp;#34892;&amp;#19994;&amp;#34892;&amp;#19994;&amp;#38598;&amp;#20013;&amp;#24230;&amp;#20998;&amp;#26512;&lt;/span&gt;&lt;/span&gt;&lt;/div&gt;&lt;div&gt;&lt;span style="font-size: small;"&gt;&lt;span style="font-family: Arial;"&gt;&amp;#19968;&amp;#12289;&amp;#38381;&amp;#23380;&amp;#29645;&amp;#29664;&amp;#23721;&amp;#34892;&amp;#19994;&amp;#24066;&amp;#22330;&amp;#38598;&amp;#20013;&amp;#24230;&amp;#20998;&amp;#26512;&lt;/span&gt;&lt;/span&gt;&lt;/div&gt;&lt;div&gt;&lt;span style="font-size: small;"&gt;&lt;span style="font-family: Arial;"&gt;&amp;#20108;&amp;#12289;&amp;#38381;&amp;#23380;&amp;#29645;&amp;#29664;&amp;#23721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381;&amp;#23380;&amp;#29645;&amp;#29664;&amp;#2372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3805;&amp;#20065;&amp;#24066;&amp;#28248;&amp;#19996;&amp;#21306;&amp;#23439;&amp;#36798;&amp;#29645;&amp;#29664;&amp;#237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15;&amp;#24030;&amp;#32724;&amp;#39056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9;&amp;#38451;&amp;#24066;&amp;#24179;&amp;#26725;&amp;#21306;&amp;#30003;&amp;#40857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449;&amp;#38451;&amp;#24066;&amp;#19975;&amp;#38534;&amp;#20445;&amp;#2820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449;&amp;#38451;&amp;#24066;&amp;#21402;&amp;#26222;&amp;#30719;&amp;#19994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449;&amp;#38451;&amp;#24066;&amp;#19978;&amp;#22825;&amp;#26799;&amp;#22278;&amp;#21019;&amp;#29645;&amp;#29664;&amp;#23721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381;&amp;#23380;&amp;#29645;&amp;#29664;&amp;#23721;&amp;#34892;&amp;#19994;&amp;#21457;&amp;#23637;&amp;#39044;&amp;#27979;&amp;#20998;&amp;#26512;&lt;/b&gt;&lt;/span&gt;&lt;/span&gt;&lt;/div&gt;&lt;div&gt;&lt;span style="font-size: small;"&gt;&lt;span style="font-family: Arial;"&gt;&amp;#31532;.&amp;#19968;&amp;#33410;&amp;#20013;&amp;#22269;&amp;#38381;&amp;#23380;&amp;#29645;&amp;#29664;&amp;#23721;&amp;#34892;&amp;#19994;&amp;#21457;&amp;#23637;&amp;#26426;&amp;#20250;&amp;#20998;&amp;#26512;&lt;/span&gt;&lt;/span&gt;&lt;/div&gt;&lt;div&gt;&lt;span style="font-size: small;"&gt;&lt;span style="font-family: Arial;"&gt;&amp;#31532;&amp;#20108;&amp;#33410;&amp;#20013;&amp;#22269;&amp;#38381;&amp;#23380;&amp;#29645;&amp;#29664;&amp;#23721;&amp;#34892;&amp;#19994;&amp;#20379;&amp;#38656;&amp;#39044;&amp;#27979;&lt;/span&gt;&lt;/span&gt;&lt;/div&gt;&lt;div&gt;&lt;span style="font-size: small;"&gt;&lt;span style="font-family: Arial;"&gt;&amp;#19968;&amp;#12289;2021-2027&amp;#24180;&amp;#38381;&amp;#23380;&amp;#29645;&amp;#29664;&amp;#23721;&amp;#34892;&amp;#19994;&amp;#20135;&amp;#37327;&amp;#39044;&amp;#27979;&lt;/span&gt;&lt;/span&gt;&lt;/div&gt;&lt;div&gt;&lt;span style="font-size: small;"&gt;&lt;span style="font-family: Arial;"&gt;&amp;#20108;&amp;#12289;2021-2027&amp;#24180;&amp;#38381;&amp;#23380;&amp;#29645;&amp;#29664;&amp;#23721;&amp;#34892;&amp;#19994;&amp;#38656;&amp;#27714;&amp;#37327;&amp;#39044;&amp;#27979;&lt;/span&gt;&lt;/span&gt;&lt;/div&gt;&lt;div&gt;&lt;span style="font-size: small;"&gt;&lt;span style="font-family: Arial;"&gt;&amp;#31532;&amp;#19977;&amp;#33410;&amp;#20013;&amp;#22269;&amp;#38381;&amp;#23380;&amp;#29645;&amp;#29664;&amp;#237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381;&amp;#23380;&amp;#29645;&amp;#29664;&amp;#23721;&amp;#34892;&amp;#19994;&amp;#25237;&amp;#36164;&amp;#39118;&amp;#38505;&amp;#20998;&amp;#26512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4066;&amp;#22330;&amp;#31454;&amp;#20105;&amp;#39118;&amp;#38505;&lt;/span&gt;&lt;/span&gt;&lt;/div&gt;&lt;div&gt;&lt;span style="font-size: small;"&gt;&lt;span style="font-family: Arial;"&gt;&amp;#31532;&amp;#19977;&amp;#33410;&amp;#21407;&amp;#26448;&amp;#26009;&amp;#21387;&amp;#21147;&amp;#39118;&amp;#38505;&lt;/span&gt;&lt;/span&gt;&lt;/div&gt;&lt;div&gt;&lt;span style="font-size: small;"&gt;&lt;span style="font-family: Arial;"&gt;&amp;#31532;&amp;#22235;&amp;#33410;&amp;#25216;&amp;#26415;&amp;#21457;&amp;#23637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381;&amp;#23380;&amp;#29645;&amp;#29664;&amp;#23721;&amp;#34892;&amp;#19994;&amp;#21457;&amp;#23637;&amp;#24314;&amp;#35758;&amp;#21450;&amp;#25237;&amp;#20135;&amp;#31574;&amp;#30053;&amp;#20998;&amp;#26512;&lt;/b&gt;&lt;/span&gt;&lt;/span&gt;&lt;/div&gt;&lt;div&gt;&lt;span style="font-size: small;"&gt;&lt;span style="font-family: Arial;"&gt;&amp;#31532;.&amp;#19968;&amp;#33410;&amp;#38381;&amp;#23380;&amp;#29645;&amp;#29664;&amp;#2372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381;&amp;#23380;&amp;#29645;&amp;#29664;&amp;#2372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6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6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6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6-2019&amp;#24180;&amp;#20027;&amp;#35201;&amp;#21457;&amp;#36798;&amp;#32463;&amp;#27982;&amp;#20307;&amp;#28040;&amp;#36153;&amp;#29289;&amp;#20215;&amp;#22686;&amp;#38271;&amp;#29575;&amp;#65306;%&lt;/span&gt;&lt;/span&gt;&lt;/div&gt;&lt;div&gt;&lt;span style="font-size: small;"&gt;&lt;span style="font-family: Arial;"&gt;&amp;#22270;&amp;#34920;&amp;#65306;2016-2019&amp;#24180;&amp;#38381;&amp;#23380;&amp;#29645;&amp;#29664;&amp;#23721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6-2019&amp;#24180;&amp;#38381;&amp;#23380;&amp;#29645;&amp;#29664;&amp;#23721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6-2019&amp;#24180;&amp;#38381;&amp;#23380;&amp;#29645;&amp;#29664;&amp;#23721;&amp;#30456;&amp;#20851;&amp;#19987;&amp;#21033;&amp;#20844;&amp;#24320;&amp;#25968;&amp;#37327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amp;#65306;&amp;#20010;&lt;/span&gt;&lt;/span&gt;&lt;/div&gt;&lt;div&gt;&lt;span style="font-size: small;"&gt;&lt;span style="font-family: Arial;"&gt;&amp;#22270;&amp;#34920;&amp;#65306;2016-2019&amp;#24180;&amp;#38381;&amp;#23380;&amp;#29645;&amp;#29664;&amp;#23721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2016-2019&amp;#24180;&amp;#20013;&amp;#22269;&amp;#38381;&amp;#23380;&amp;#29645;&amp;#29664;&amp;#23721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8381;&amp;#23380;&amp;#29645;&amp;#29664;&amp;#2372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8381;&amp;#23380;&amp;#29645;&amp;#29664;&amp;#2372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8381;&amp;#23380;&amp;#29645;&amp;#29664;&amp;#23721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8381;&amp;#23380;&amp;#29645;&amp;#29664;&amp;#23721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8381;&amp;#23380;&amp;#29645;&amp;#29664;&amp;#23721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38381;&amp;#23380;&amp;#29645;&amp;#29664;&amp;#2372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8381;&amp;#23380;&amp;#29645;&amp;#29664;&amp;#23721;&amp;#34892;&amp;#19994;&amp;#20225;&amp;#19994;&amp;#38598;&amp;#20013;&amp;#24230;&amp;#39044;&amp;#27979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38381;&amp;#23380;&amp;#29645;&amp;#29664;&amp;#2372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30.html"&gt;http://www.cction.com/report/202107/22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